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5370</wp:posOffset>
                </wp:positionH>
                <wp:positionV relativeFrom="page">
                  <wp:posOffset>2200275</wp:posOffset>
                </wp:positionV>
                <wp:extent cx="2345055" cy="209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ЭД-2023-299-01-01-05.С-1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16.5pt;mso-wrap-distance-left:9.05pt;mso-wrap-distance-right:9.05pt;mso-wrap-distance-top:0pt;mso-wrap-distance-bottom:0pt;margin-top:173.25pt;mso-position-vertical-relative:page;margin-left:38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ЭД-2023-299-01-01-05.С-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82445</wp:posOffset>
                </wp:positionH>
                <wp:positionV relativeFrom="page">
                  <wp:posOffset>2200275</wp:posOffset>
                </wp:positionV>
                <wp:extent cx="1198245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03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16.5pt;mso-wrap-distance-left:9.05pt;mso-wrap-distance-right:9.05pt;mso-wrap-distance-top:0pt;mso-wrap-distance-bottom:0pt;margin-top:173.25pt;mso-position-vertical-relative:page;margin-left:14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1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630170" cy="2464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б утверждении Порядка распределения земельных участков, включенных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в перечень для предоставления земельных участк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в собственность бесплатно между гражданами, вставшими на учет в качестве лиц, имеющих прав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на предоставление земельных участков в собственность бесплатно для индивидуального жилищного строительств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на территор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194.05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б утверждении Порядка распределения земельных участков, включенных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в перечень для предоставления земельных участк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в собственность бесплатно между гражданами, вставшими на учет в качестве лиц, имеющих право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на предоставление земельных участков в собственность бесплатно для индивидуального жилищного строительств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на территории Пермского муниципального округа Пермского края</w:t>
                      </w:r>
                    </w:p>
                    <w:p>
                      <w:pPr>
                        <w:pStyle w:val="Style27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auto" w:line="240" w:before="0" w:after="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0</wp:posOffset>
                </wp:positionH>
                <wp:positionV relativeFrom="page">
                  <wp:posOffset>107442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6pt;mso-position-vertical-relative:page;margin-left:7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пунктом 7 статьи 39.5 Земельного кодекса Российской Федерации, подпунктом 3 пункта 1 статьи 16 Федерального закона от 06 октября 2003 г. № 131-ФЗ «Об общих принципах организации местного самоуправления в Российской Федерации», Законом Пермского края от  03  октября 2022 г. № 111-ПК «О бесплатном предоставлении земельных участков отдельным категориям граждан в собственность для индивидуального жилищного строительства на территории Пермского края», пунктом 3 части 1 статьи 5, пунктом 1 части 2 статьи 25 Устава Пермского муниципального округа Пермского края, Положением об управлении и распоряжении земельными участками, находящимися в собственности Пермского муниципального округа Пермского края, а также земельными участками, государственная собственность на которые не разграничена, утвержденным решением Думы Пермского муниципального округа Пермского края от 26 января 2023 г. № 107,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ОСТАНОВЛЯЕ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 Утвердить прилагаемый Порядок распределения земельных участков, включенных в перечень для предоставления земельных участков в  собственность бесплатно между гражданами, вставшими на учет в качестве лиц, имеющих право на предоставление земельных участков в собственность бесплатно для индивидуального жилищного строительства на территории Пермского муниципального округа Пермского кра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  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raion.ru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 и распространяется на правоотношения, возникшие с 01 января 2023 г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постановления возложить на заместителя главы администрации Пермского муниципального округа Пермского края                  Гладких Т.Н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 xml:space="preserve">Глава муниципального округа                                 </w:t>
        <w:tab/>
        <w:t xml:space="preserve">                        В.Ю. Цвет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1.03.2023 № СЭД-2023-299-01-01-05.С-160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распределения земельных участков, включенных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в перечень для предоставления земельных участков в собственность бесплатно между гражданами, вставшими на учет в качестве лиц, имеющих право на предоставление земельных участков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в собственность бесплатно для индивидуального жилищного строительства на территории Пермского муниципального округа Пермского края</w:t>
      </w:r>
    </w:p>
    <w:p>
      <w:pPr>
        <w:pStyle w:val="Normal"/>
        <w:spacing w:lineRule="exact" w:line="240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spacing w:lineRule="exact" w:line="360"/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1.1.  Порядок распределения земельных участков, включенных </w:t>
        <w:br/>
        <w:t xml:space="preserve">в перечень для предоставления земельных участков в собственность бесплатно между гражданами, вставшими на учет в качестве лиц, имеющих право на   предоставление земельных участков в собственность бесплатно для   индивидуального жилищного строительства на территории Пермского муниципального округа Пермского края (далее – Порядок),  разработан в целях реализации </w:t>
      </w:r>
      <w:hyperlink r:id="rId6">
        <w:r>
          <w:rPr>
            <w:rStyle w:val="InternetLink"/>
            <w:sz w:val="28"/>
          </w:rPr>
          <w:t>Закона</w:t>
        </w:r>
      </w:hyperlink>
      <w:r>
        <w:rPr>
          <w:sz w:val="28"/>
        </w:rPr>
        <w:t xml:space="preserve"> Пермского края от 03 октября 2022 г. № 111-ПК «О  бесплатном предоставлении земельных участков отдельным категориям граждан в собственность для индивидуального жилищного строительства на территории Пермского края» (далее – Закон № 111-ПК) и регламентирует процедуру распределения земельных участков, включенных в перечень для   предоставления земельных участков в собственность бесплатно для индивидуального жилищного строительства на территории Пермского муниципального округа Пермского края (далее – Перечень), между гражданами, указанными в части 1 статьи 3 Закона № 111-ПК (далее – гражданин), состоящими на учете в качестве лиц, имеющих право на   предоставление земельных участков в собственность бесплатно для индивидуального жилищного строительства (далее – учет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1.2.  Действие Порядка распространяется на земельные участки, включенные в Перечень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1.3.  В Перечень включаются земельные участки, предельный минимальный размер которых составляет не менее 0,10 га</w:t>
      </w:r>
      <w:r>
        <w:rPr>
          <w:szCs w:val="28"/>
        </w:rPr>
        <w:t xml:space="preserve"> </w:t>
      </w:r>
      <w:r>
        <w:rPr>
          <w:sz w:val="28"/>
          <w:szCs w:val="28"/>
        </w:rPr>
        <w:t>и не более 0,12 га,</w:t>
      </w:r>
      <w:r>
        <w:rPr>
          <w:sz w:val="28"/>
        </w:rPr>
        <w:t xml:space="preserve"> находящиеся в муниципальной собственности либо на которые государственная собственность не разграничена, соответствующие документам территориального планирования, правилам землепользования и застройки, документации по планировке территории, землеустроительной документации, предназначенные для предоставления состоящим на учете гражданам в  собственность бесплатно для индивидуального жилищного строительства на территории Пер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1.4.  Уполномоченным органом по распределению и предоставлению земельных участков в соответствии с настоящим Порядком является администрация Пермского муниципального округа Пермского края в лице комитета имущественных отношений администрации Пер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1.5.  Ведение учета граждан в целях предоставления земельных участков в собственность бесплатно для индивидуального жилищного строительства на    территории Пермского муниципального округа Пермского края осуществляет администрация Пермского муниципального округа Пермского края в лице комитета имущественных отношений администрации Пермского муниципального округа Пермского края (далее – уполномоченный орган) в  соответствии с Законом № 111-ПК и административным регламентом, который утверждается постановлением администрации Пермского муниципального округа Пермского края.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6.  Перечень, изменения и дополнения к нему утверждаются уполномоченным органом и подлежат опубликованию в газете «НИВА» в течение 10 рабочих дней после утверждения</w:t>
      </w:r>
      <w:r>
        <w:rPr>
          <w:rFonts w:cs="Times New Roman" w:ascii="Times New Roman" w:hAnsi="Times New Roman"/>
          <w:sz w:val="28"/>
          <w:szCs w:val="28"/>
        </w:rPr>
        <w:t>, а также подлежат размещению на официальном сайте Пермского муниципального округа в информационно-телекоммуникационной сети Интернет (www.permraion.ru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 ведется по форме согласно приложению 1 к настоящему Порядк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1.7.  Основания, условия предоставления земельных участков гражданам бесплатно в собственность для индивидуального жилищного строительства установлены Законом № 111-ПК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. Процедура распределения земельных участков</w:t>
        <w:br/>
        <w:t xml:space="preserve">  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2.1.  Распределение земельных участков, включенных в Перечень, между состоящими на учете гражданами осуществляется методом случайной выборки (жеребьевки) в присутствии гражданина на заседании специально созданной комиссии, состав и порядок работы которой утверждаются уполномоченным органом (далее соответственно – жеребьевка, комиссия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В случае если на учете состоит один гражданин, распределение земельных участков, включенных в Перечень, осуществляется заявительным методо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.2.  Процедура жеребьевки является открытой и общедоступно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Сведения о дате, времени и месте проведения процедуры жеребьевки, а  также утвержденный Перечень размещаются в установленном порядке на официальном сайте уполномоченного органа в сети «Интернет» не позднее чем за 14 рабочих дней до дня проведения процедуры распределени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.3.  Заседания комиссии проводятся при наличии предназначенных для предоставления гражданам не менее двух земельных участков, включенных в утвержденный Перечень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В жеребьевке участвует количество граждан, соответствующее количеству сформированных земельных участков, указанных в Перечн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2.4.  Заявление об отказе от участия в процедуре жеребьевки должно поступить в уполномоченный орган не позднее чем за 3 рабочих дня </w:t>
        <w:br/>
        <w:t xml:space="preserve">до даты проведения жеребьевки путем личного обращения гражданина </w:t>
        <w:br/>
        <w:t>с предъявлением документа, удостоверяющего личность, либо доставкой по почте заказным письмо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В случае непоступления в установленный срок заявления об отказе от    участия в жеребьевке гражданин считается выразившим согласие </w:t>
        <w:br/>
        <w:t>на участие в жеребьевке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Заявления об отказе, поступившие после установленного срока, </w:t>
        <w:br/>
        <w:t>к рассмотрению не принимаются. Граждане, направившие такие заявления, считаются выразившими согласие на участие в жеребьевк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</w:rPr>
        <w:t>2.5.  </w:t>
      </w:r>
      <w:r>
        <w:rPr>
          <w:sz w:val="28"/>
          <w:szCs w:val="28"/>
        </w:rPr>
        <w:t>После объявления заседания комиссии открытым секретарь комиссии оглашает список граждан, выразивших согласие на участие в  жеребьевке, запечатывает в конверты листы бумаги, на которых указаны номера земельных участков в соответствии с порядковыми номерами земельных участков в Перечн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Председатель комиссии, а при его отсутствии – лицо, исполняющее обязанности председателя комиссии, в последовательности, соответствующей хронологическому порядку постановки на учет граждан, выразивших согласие на участие в жеребьевке, оглашает фамилию и порядковый номер гражданина согласно книге учета заявлений граждан в целях последующего предоставления земельных участков в собственность бесплатно (далее – книга учета), для   которого распределяется земельный участок, после чего гражданин выбирает конверт, вскрывает его, оглашает номер, находящийся внутри извлеченного конверта, и демонстрирует номер членам комиссии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Протокол оформляется в день заседания комиссии и подписывается председателем комиссии, секретарем и присутствующими на заседании членами комиссии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2.6.  Заявление о согласии на получение конкретного земельного участка или отказ от земельного участка в течение 5 рабочих дней со дня заседания комиссии направляются гражданином в уполномоченный орган в письменной форме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лучае если гражданин не представил в течение 5 рабочих дней со дня заседания комиссии письменное заявление </w:t>
      </w:r>
      <w:r>
        <w:rPr>
          <w:sz w:val="28"/>
        </w:rPr>
        <w:t xml:space="preserve">о согласии на получение </w:t>
      </w:r>
      <w:r>
        <w:rPr>
          <w:sz w:val="28"/>
          <w:szCs w:val="28"/>
        </w:rPr>
        <w:t>конкретного земельного участка в уполномоченный орган, то это будет считаться отказом от выбранного путем проведения процедуры жеребьевки земельного участка, при этом заявитель остается в очереди с сохранением позиции, а земельный участок подлежит распределению в порядке очередности следующим гражданам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Заявление о согласии на получение конкретного земельного участка предоставляется в уполномоченный орган согласно приложению 2 к настоящему Порядк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2.7.  В случае если гражданин два раза отказался письменно </w:t>
        <w:br/>
        <w:t>от участия в процедуре распределения жеребьевки либо от выбранного путем проведения процедуры жеребьевки земельного участка, такому гражданину присваивается новый порядковый номер учета в конце книги учета, а данный земельный участок подлежит распределению повторно в установленном порядк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Новый порядковый номер присваивается гражданину уполномоченным органом в течение 1 рабочего дня со дня получения заявления об отказе на  предоставление земельного участка в собственность бесплатно или со дня истечения срока, установленного пунктом 2.6 настоящего раздела. Уполномоченный орган в течение 3 рабочих дней со дня присвоения нового порядкового номера учета уведомляет гражданина о принятии указанного реш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2.8.  В случае если гражданин, который имел право участвовать </w:t>
        <w:br/>
        <w:t>в жеребьевке, не участвовал в ней, он приглашается на следующую жеребьевку при включении в Перечень вновь сформированных земельных участков, предназначенных для предоставления гражданам, с сохранением очередности в книге уче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.9.  Не позднее 10 рабочих дней со дня проведения жеребьевки сведения о порядковых номерах граждан в книге учета и номерах в соответствии с Перечнем распределенных гражданам земельных участков размещаются на официальном сайте уполномоченного орга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2.10.  Решение о бесплатном предоставлении земельного участка в  собственность гражданам (далее – решение) при наличии утвержденного Перечня принимается уполномоченным органом с учетом очередности и количества сформированных земельных участков не позднее 30 календарных дней со дня опубликования в установленном порядке Перечн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.11.  В решении указываются фамилия, имя, отчество гражданина, кадастровый номер земельного участка, его площадь, местоположение и кадастровая стоимость на дату принятия решения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2.12.  Уполномоченный орган не позднее 5 рабочих дней с даты принятия решения направляет в федеральный орган исполнительной власти, осуществляющий государственный кадастровый учет и государственную регистрацию прав, заявление о государственной регистрации права на земельный участок и прилагаемые к нему документы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2.13.  Уполномоченный орган не позднее 5 рабочих дней со дня получения сведений из федерального органа исполнительной власти, осуществляющего государственный кадастровый учет и государственную регистрацию прав о государственной регистрации права гражданина на   земельный участок, направляет заказным письмом с уведомлением о   вручении или выдает гражданину копию соответствующего решения с приложением выписки из Единого государственного реестра недвижимости об объекте недвижимос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.14.  Право на бесплатное получение земельного участка в собственность считается реализованным с момента государственной регистрации права собственности гражданина на земельный участок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Приложение 1 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к Порядку распределения земельных участков, включенных в перечень 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для предоставления земельных участков в собственность бесплатно между гражданами, вставшими на учет в качестве лиц, имеющих право 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на предоставление земельных участков в собственность бесплатно для индивидуального жилищного строительства 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>на территории Пермского муниципального округа Пермского края</w:t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предназначенных для предост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дельным категориям граждан в собственность бесплатно для индивидуального жилищного строительства на территории Пермского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Пермского кра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10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2126"/>
        <w:gridCol w:w="1701"/>
        <w:gridCol w:w="1843"/>
        <w:gridCol w:w="1984"/>
        <w:gridCol w:w="198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или местоположение земельного участ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,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(обременения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Приложение 2 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к Порядку распределения земельных участков, включенных в перечень 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для предоставления земельных участков в собственность бесплатно между гражданами, вставшими на учет в качестве лиц, имеющих право 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на предоставление земельных участков в собственность бесплатно для индивидуального жилищного строительства 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на территории Пермского муниципального округа 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>Перм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16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ермского муниципального округа Перм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 по адресу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ерия__________ № 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дата рождения 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__________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2268"/>
        <w:gridCol w:w="567"/>
        <w:gridCol w:w="3970"/>
      </w:tblGrid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редоставить мне земельный участок с кадастровым номером ____________________________, площадью _____ кв. м, расположенный по адресу: ______________________________________________________________, в собственность бесплатно для индивидуального жилищного строительства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, _________________________________________________________________, </w:t>
            </w:r>
          </w:p>
          <w:p>
            <w:pPr>
              <w:pStyle w:val="Normal"/>
              <w:autoSpaceDE w:val="false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усь к категории граждан___________________________________________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дицинский работник, работник образовани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яю трудовую деятельность по основному месту работы в __________________________________________________________________________________________________________________________________________.</w:t>
            </w:r>
          </w:p>
          <w:p>
            <w:pPr>
              <w:pStyle w:val="Normal"/>
              <w:autoSpaceDE w:val="false"/>
              <w:ind w:left="4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организации)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 обязательства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1) исполнять трудовые обязанности в соответствии с трудовым договором при условии продления договора на период неисполнения трудовой функции в полном объеме (кроме времени отдыха, предусмотренного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статьями 106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107</w:t>
              </w:r>
            </w:hyperlink>
            <w:r>
              <w:rPr>
                <w:sz w:val="28"/>
                <w:szCs w:val="28"/>
              </w:rPr>
              <w:t xml:space="preserve"> Трудового кодекса Российской Федерации) в течение 5 лет с момента постановки на учет в качестве лиц, имеющих право на предоставление земельных участков в собственность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2) возвратить в доход бюджета Пермского муниципального округа Пермского края, часть стоимости земельного участка, рассчитанную пропорционально неотработанному периоду со дня прекращения трудового договора до истечения 5-летнего срока, в срок, установленный уполномоченным органом в распоряжении о предоставлении земельного участка в собственность (за исключением случаев прекращения трудового договора по основаниям, предусмотренным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пунктами 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5</w:t>
              </w:r>
            </w:hyperlink>
            <w:r>
              <w:rPr>
                <w:sz w:val="28"/>
                <w:szCs w:val="28"/>
              </w:rPr>
              <w:t>-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7 части первой статьи 83</w:t>
              </w:r>
            </w:hyperlink>
            <w:r>
              <w:rPr>
                <w:sz w:val="28"/>
                <w:szCs w:val="28"/>
              </w:rPr>
              <w:t xml:space="preserve"> Трудового кодекса Российской Федерации).</w:t>
            </w:r>
          </w:p>
        </w:tc>
      </w:tr>
      <w:tr>
        <w:trPr>
          <w:trHeight w:val="856" w:hRule="atLeast"/>
        </w:trPr>
        <w:tc>
          <w:tcPr>
            <w:tcW w:w="31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20___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" w:hAnsi="Calibri Light" w:cs="Calibri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8BA77A2CBAE58A9D36BF9F80EC541286699AE7703612615F3BBD5877CE033F53DACFEC2FA54A21655A35CFBD6B3F29E708155859D7E3C57C8430FC8AZAjBK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consultantplus://offline/ref=56632B57CCC5666149D4F881E99074DD269A73D9141A2E2CB7F1088944FB8C0D1F04BAFD0504FCD5C03261CCC2DF7AD457A132E1CB6C91DAbCgFE" TargetMode="External"/><Relationship Id="rId12" Type="http://schemas.openxmlformats.org/officeDocument/2006/relationships/hyperlink" Target="consultantplus://offline/ref=56632B57CCC5666149D4F881E99074DD269A73D9141A2E2CB7F1088944FB8C0D1F04BAFD0504FCD5C63261CCC2DF7AD457A132E1CB6C91DAbCgFE" TargetMode="External"/><Relationship Id="rId13" Type="http://schemas.openxmlformats.org/officeDocument/2006/relationships/hyperlink" Target="consultantplus://offline/ref=56632B57CCC5666149D4F881E99074DD269A73D9141A2E2CB7F1088944FB8C0D1F04BAFF0502FBDB966871C88B8A74CA54BD2CE1D56Cb9g2E" TargetMode="External"/><Relationship Id="rId14" Type="http://schemas.openxmlformats.org/officeDocument/2006/relationships/hyperlink" Target="consultantplus://offline/ref=56632B57CCC5666149D4F881E99074DD269A73D9141A2E2CB7F1088944FB8C0D1F04BAF90402F084937D6090868969D456A130E3D7b6gDE" TargetMode="External"/><Relationship Id="rId15" Type="http://schemas.openxmlformats.org/officeDocument/2006/relationships/hyperlink" Target="consultantplus://offline/ref=56632B57CCC5666149D4F881E99074DD269A73D9141A2E2CB7F1088944FB8C0D1F04BAFF050CFBDB966871C88B8A74CA54BD2CE1D56Cb9g2E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16:00Z</dcterms:created>
  <dc:creator>EMarkin</dc:creator>
  <dc:description/>
  <dc:language>en-US</dc:language>
  <cp:lastModifiedBy>adm15-01</cp:lastModifiedBy>
  <cp:lastPrinted>2023-01-18T16:00:00Z</cp:lastPrinted>
  <dcterms:modified xsi:type="dcterms:W3CDTF">2023-03-21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